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ar Run Fa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at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 Show Sched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-3</w:t>
        <w:tab/>
        <w:tab/>
        <w:t>Country Heir A</w:t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2-24</w:t>
        <w:tab/>
        <w:tab/>
        <w:t xml:space="preserve">Country Heir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8-31</w:t>
        <w:tab/>
        <w:tab/>
        <w:t>Eden Park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3-7</w:t>
        <w:tab/>
        <w:tab/>
        <w:t>Camden A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0-14</w:t>
        <w:tab/>
        <w:tab/>
        <w:t>Camden A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8-21</w:t>
        <w:tab/>
        <w:tab/>
        <w:t>Eden Park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-5</w:t>
        <w:tab/>
        <w:tab/>
        <w:t>HJAM 1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0-12</w:t>
        <w:tab/>
        <w:tab/>
        <w:t>Far and A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2-26</w:t>
        <w:tab/>
        <w:tab/>
        <w:t>Brownland AA &amp; Delaware 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9-2</w:t>
        <w:tab/>
        <w:tab/>
        <w:t>Brownland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9</w:t>
        <w:tab/>
        <w:tab/>
        <w:t>Jen  vac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2-16</w:t>
        <w:tab/>
        <w:tab/>
        <w:t>Country Heir, KY AA  or oth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4-16</w:t>
        <w:tab/>
        <w:tab/>
        <w:t>Far and Away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1-23</w:t>
        <w:tab/>
        <w:tab/>
        <w:t>Delaware ?</w:t>
        <w:tab/>
        <w:tab/>
        <w:t xml:space="preserve"> -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5-30</w:t>
        <w:tab/>
        <w:tab/>
        <w:t>Waterloo  AA (2 shows one we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y</w:t>
      </w:r>
      <w:r>
        <w:rPr>
          <w:sz w:val="20"/>
          <w:szCs w:val="20"/>
        </w:rPr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0-14</w:t>
        <w:tab/>
        <w:tab/>
        <w:t>HSBTB 2 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7-21</w:t>
        <w:tab/>
        <w:tab/>
        <w:t>HSBTB 3 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4-28</w:t>
        <w:tab/>
        <w:tab/>
        <w:t>HSBTB 4  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nth to be determin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6-18</w:t>
        <w:tab/>
        <w:tab/>
        <w:t>Far and Awa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8</w:t>
        <w:tab/>
        <w:tab/>
        <w:t>Country Heir Fayetteville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3-15</w:t>
        <w:tab/>
        <w:tab/>
        <w:t>Country Heir Fayetteville 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18-22</w:t>
        <w:tab/>
        <w:tab/>
        <w:t>Kentucky National, "Regional's A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28-30</w:t>
        <w:tab/>
        <w:tab/>
        <w:t>Far and A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color w:val="C0504D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>30-6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apital Challeng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>10-19</w:t>
        <w:tab/>
        <w:tab/>
        <w:t>Harrisbur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>22-27</w:t>
        <w:tab/>
        <w:tab/>
        <w:t>Washingt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ab/>
        <w:tab/>
        <w:tab/>
        <w:t>National at Kentuck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vemb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-17</w:t>
        <w:tab/>
        <w:tab/>
        <w:t>Country Heir Fayetteville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/>
      </w:pPr>
      <w:r>
        <w:rPr>
          <w:sz w:val="20"/>
          <w:szCs w:val="20"/>
        </w:rPr>
        <w:t>22-24</w:t>
        <w:tab/>
        <w:tab/>
        <w:t>Country Heir Fayetteville 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260"/>
        <w:rPr>
          <w:b/>
          <w:b/>
          <w:color w:val="C0504D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88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540" w:hanging="0"/>
        <w:jc w:val="center"/>
        <w:rPr>
          <w:b/>
          <w:b/>
          <w:color w:val="C0504D"/>
          <w:sz w:val="16"/>
          <w:szCs w:val="16"/>
        </w:rPr>
      </w:pPr>
      <w:r>
        <w:rPr>
          <w:b/>
          <w:color w:val="C0504D"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The above schedule is tentative and is subject to change.  Shows may be cancelled and additional shows may be add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** Everyone should join: usef/ushja, ohja, </w:t>
      </w:r>
    </w:p>
    <w:p>
      <w:pPr>
        <w:pStyle w:val="Normal"/>
        <w:jc w:val="center"/>
        <w:rPr/>
      </w:pPr>
      <w:r>
        <w:rPr>
          <w:sz w:val="16"/>
          <w:szCs w:val="16"/>
        </w:rPr>
        <w:t>aspca, nal, wihs, m&amp;s, wchr-ahjf as needed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5:00Z</dcterms:created>
  <dc:creator>jennifer nadalin</dc:creator>
  <dc:description/>
  <cp:keywords/>
  <dc:language>en-US</dc:language>
  <cp:lastModifiedBy>jennifer nadalin</cp:lastModifiedBy>
  <cp:lastPrinted>2012-12-12T06:49:00Z</cp:lastPrinted>
  <dcterms:modified xsi:type="dcterms:W3CDTF">2013-03-12T10:20:00Z</dcterms:modified>
  <cp:revision>16</cp:revision>
  <dc:subject/>
  <dc:title>January</dc:title>
</cp:coreProperties>
</file>